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 我家老三的土豆大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山里，有一片被阳光和雨水浇灌得沃壤肥美的田地，那里的主人是一位极品乡村小农民，名叫老三。他今年五十出头，皮肤晒得黑如炭，但他的笑容却总是那么温暖。</w:t>
      </w:r>
      <w:r>
        <w:rPr>
          <w:sz w:val="32"/>
          <w:szCs w:val="32"/>
        </w:rPr>
        <w:t>&lt;/p&gt;&lt;p&gt;&lt;img src="/static-img/bo6qCN2gzSLCta-wfEzKcyHTyL8--j6JgI4c0P95xhO--5HUqVLGX3v3wdg3Dukt.jpeg"&gt;&lt;/p&gt;&lt;p&gt;</w:t>
      </w:r>
      <w:r>
        <w:rPr>
          <w:sz w:val="32"/>
          <w:szCs w:val="32"/>
        </w:rPr>
        <w:t>每当春天来临，老三都会像孩子一样兴奋，他会翻遍所有的农业杂志，看看什么新技术可以提高产量。他的土豆田，每年都能收获上百袋，那不仅因为他勤劳，更因为他对土地有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年的秋天，老三决定尝试一种新的种植方法。他在网上搜索了很多资料，然后自己动手做了几个小型的实验床。几个月下来，他发现这个方法真的很有效果，这让他更加坚信自己的选择是正确的。</w:t>
      </w:r>
      <w:r>
        <w:rPr>
          <w:sz w:val="32"/>
          <w:szCs w:val="32"/>
        </w:rPr>
        <w:t>&lt;/p&gt;&lt;p&gt;&lt;img src="/static-img/ykT2Nq9XUsb80_WGogWOfiHTyL8--j6JgI4c0P95xhMrnsassEZ4i291c_xf4tx2l-P917ojEtlYVa4WPDGGxw.jpeg"&gt;&lt;/p&gt;&lt;p&gt;</w:t>
      </w:r>
      <w:r>
        <w:rPr>
          <w:sz w:val="32"/>
          <w:szCs w:val="32"/>
        </w:rPr>
        <w:t>终于到了收获时刻，老三带着家人一起到田地中去挑选那些成熟的小块土豆。这时候，他的心情就像是一个画家站在自己的作品前，对于即将展现出来的一切充满期待。在阳光下，小块小块的土豆闪耀着金黄色的光芒，让人忍不住想吃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大丰收成了历史记录，不仅让老三家的口袋鼓起来，也让整个村子的人都对他的智慧和努力感到敬佩。对于极品乡村小农民来说，没有比这样的荣誉更大的快乐了。而且，这些故事也传唱在了远方人的耳边，他们知道，在那个偏远的小山村，有一位神奇的手艺人——我们称之为极品乡村小农民，小说中的“我家老三”，他用汗水和智慧，为人们带来了希望与欢乐。</w:t>
      </w:r>
      <w:r>
        <w:rPr>
          <w:sz w:val="32"/>
          <w:szCs w:val="32"/>
        </w:rPr>
        <w:t>&lt;/p&gt;&lt;p&gt;&lt;img src="/static-img/ChNKpJstD8uwznfkMX0_BCHTyL8--j6JgI4c0P95xhMrnsassEZ4i291c_xf4tx2l-P917ojEtlYVa4WPDGGxw.jpeg"&gt;&lt;/p&gt;&lt;p&gt;&lt;a href = "/doc/740682-</w:t>
      </w:r>
      <w:r>
        <w:rPr>
          <w:sz w:val="32"/>
          <w:szCs w:val="32"/>
        </w:rPr>
        <w:t>极品乡村小农民 我家老三的土豆大丰收</w:t>
      </w:r>
      <w:r>
        <w:rPr>
          <w:sz w:val="32"/>
          <w:szCs w:val="32"/>
        </w:rPr>
        <w:t>.doc" rel="alternate" download="740682-</w:t>
      </w:r>
      <w:r>
        <w:rPr>
          <w:sz w:val="32"/>
          <w:szCs w:val="32"/>
        </w:rPr>
        <w:t>极品乡村小农民 我家老三的土豆大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